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с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3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1 shkur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3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1 shkur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4175</wp:posOffset>
                </wp:positionH>
                <wp:positionV relativeFrom="paragraph">
                  <wp:posOffset>208280</wp:posOffset>
                </wp:positionV>
                <wp:extent cx="4983480" cy="64877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8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00, Salla 4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133 E KOMISIONIT JURIDIK LIGJVËNË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 Propozim-ligj për plotësimin e Ligjit për shitjen dhe dhënien me qira të ndërtesave afariste dhe hapësirave afariste të Republikës së Maqedonisë – leximi I; (Materiali është tërheq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 Propozim-ligj për ndryshimin dhe plotësimin e Ligjit për borxh publik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 Propozim-ligj për ndryshimin dhe plotësimin e Ligjit për shfrytëzim dhe disponim me sende në pronësi shtetërore dhe me sende në pronësi komunale – leximi I; (Materiali është tërhequ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 Propozim-ligj për ndryshimin dhe plotësimin e Ligjit për regjistrim të pagesave me para në dor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 Propozim-ligj për ndryshimin dhe plotësimin e Ligjit për revizion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 Propozim-ligj për kryerjen e punëve të kontabilitetit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 Propozim-ligj për ndërprerjen e shtatzënis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  Propozim-ligj për duhan, prodhime nga duhani dhe prodhime të ngjashm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9.  Propozim-ligj për shërbim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0.  Propozim-ligj për akciza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1.  Propozim-ligj për qasje të lirë te informatat me karakter publik –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10.85pt;mso-wrap-distance-left:9pt;mso-wrap-distance-right:9pt;mso-wrap-distance-top:0pt;mso-wrap-distance-bottom:0pt;margin-top:16.4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00, Salla 4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133 E KOMISIONIT JURIDIK LIGJVËNË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 Propozim-ligj për plotësimin e Ligjit për shitjen dhe dhënien me qira të ndërtesave afariste dhe hapësirave afariste të Republikës së Maqedonisë – leximi I; (Materiali është tërhequr)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 Propozim-ligj për ndryshimin dhe plotësimin e Ligjit për borxh publik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 Propozim-ligj për ndryshimin dhe plotësimin e Ligjit për shfrytëzim dhe disponim me sende në pronësi shtetërore dhe me sende në pronësi komunale – leximi I; (Materiali është tërhequr)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 Propozim-ligj për ndryshimin dhe plotësimin e Ligjit për regjistrim të pagesave me para në dor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 Propozim-ligj për ndryshimin dhe plotësimin e Ligjit për revizion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 Propozim-ligj për kryerjen e punëve të kontabilitetit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 Propozim-ligj për ndërprerjen e shtatzënis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 Propozim-ligj për duhan, prodhime nga duhani dhe prodhime të ngjashm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.  Propozim-ligj për shërbim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.  Propozim-ligj për akciza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.  Propozim-ligj për qasje të lirë te informatat me karakter publik –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29385</wp:posOffset>
                </wp:positionH>
                <wp:positionV relativeFrom="paragraph">
                  <wp:posOffset>19685</wp:posOffset>
                </wp:positionV>
                <wp:extent cx="4983480" cy="883602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00, Salla 4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135 E KOMISIONIT JURIDIK LIGJVËNË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Propozim-ligj për plotësimin e Ligjit për shërbim në Armatën e Republikës së Maqedonisë, me procedurë të shkurtua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 Propozim-ligj për ndryshimin e Ligjit për Agjencinë Teknike Operative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Hari Llokvenec, Artan Grubi, Emil Dimitriev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 Propozim-ligj për ratifikimin e Marrëveshjes ndërmjet Qeverisë së Republikës së Maqedonisë dhe Qeverisë së Rumanisë për bashkëpunim në sferën e arsimit, shkencës, kulturës, mas-medieve, rinisë dhe sport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 Propozim-ligj për ekzekutimin e sanksioneve – leximi II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3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7 E KOMISIONIT PËR ARSIM, SHKENCË DHE SPO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Statut i Universitetit të Shkencave Informatike dhe Teknologjive “Shën Apostoll Pavle” – Ohër (faza II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Statut i Universitetit “Nënë Tereza” në Shkup me Mendimin e Qeverisë së RM-së (faza I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q-AL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>SEANCA NR. 86 E KUVENDIT TË REPUBLIKËS SË MAQEDONISË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>(e filluar më 18.2.2019) (vazhdim i parë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ratifikimin e Marrëveshjes ndërmjet Qeverisë së Republikës së Maqedonisë dhe Qeverisë së Rumanisë për bashkëpunim në sferën e arsimit, shkencës, kulturës, mas-medieve, rinisë dhe sporti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Interpelancë për punën e ministrit të Punëve të Brendshme, Oliver Spasovsk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 parashtruar nga: Nikolla Micevski, Liljana Zaturoska, Zoran Ilioski, Sllagjana Mitovska, Kërsto Jovanovski, Dragan Cuklev, Ane Llashkoska, Dafina Stojanoska, Pavlinçe Çestojnova, Trajço Dimkov, Ivan Ivanov, Nevenka Stamenkovska, Nada Cipusheva, Bllagica Llasovska, Dimitar Stevananxhija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95.75pt;mso-wrap-distance-left:9pt;mso-wrap-distance-right:9pt;mso-wrap-distance-top:0pt;mso-wrap-distance-bottom:0pt;margin-top:1.55pt;mso-position-vertical-relative:text;margin-left:112.5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00, Salla 4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135 E KOMISIONIT JURIDIK LIGJVËNË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Propozim-ligj për plotësimin e Ligjit për shërbim në Armatën e Republikës së Maqedonisë, me procedurë të shkurtua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 Propozim-ligj për ndryshimin e Ligjit për Agjencinë Teknike Operative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Hari Llokvenec, Artan Grubi, Emil Dimitriev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 Propozim-ligj për ratifikimin e Marrëveshjes ndërmjet Qeverisë së Republikës së Maqedonisë dhe Qeverisë së Rumanisë për bashkëpunim në sferën e arsimit, shkencës, kulturës, mas-medieve, rinisë dhe sport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 Propozim-ligj për ekzekutimin e sanksioneve – leximi II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3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7 E KOMISIONIT PËR ARSIM, SHKENCË DHE SPO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Statut i Universitetit të Shkencave Informatike dhe Teknologjive “Shën Apostoll Pavle” – Ohër (faza II)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Statut i Universitetit “Nënë Tereza” në Shkup me Mendimin e Qeverisë së RM-së (faza I)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q-AL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>SEANCA NR. 86 E KUVENDIT TË REPUBLIKËS SË MAQEDONISË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>(e filluar më 18.2.2019) (vazhdim i parë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ratifikimin e Marrëveshjes ndërmjet Qeverisë së Republikës së Maqedonisë dhe Qeverisë së Rumanisë për bashkëpunim në sferën e arsimit, shkencës, kulturës, mas-medieve, rinisë dhe sportit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Interpelancë për punën e ministrit të Punëve të Brendshme, Oliver Spasovsk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arashtruar nga: Nikolla Micevski, Liljana Zaturoska, Zoran Ilioski, Sllagjana Mitovska, Kërsto Jovanovski, Dragan Cuklev, Ane Llashkoska, Dafina Stojanoska, Pavlinçe Çestojnova, Trajço Dimkov, Ivan Ivanov, Nevenka Stamenkovska, Nada Cipusheva, Bllagica Llasovska, Dimitar Stevananxhija,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983480" cy="799211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99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sna Pemova, Dragan Danev, Nikolla Popovski, Ivan Stoilkoviq, Antonijo Milloshoski, Trajko Veljanoski, Emil Dimitriev, Vlladimir Gjorçev, Vankover Mançev, Magdalena Manaskova, Goran Manojllovski, Liljana Kuzmanovsk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Propozim-ligj për shërbim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>. Propozim-ligj për duhan, prodhime nga duhani dhe prodhime të ngjashm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 Propozim-ligj për qasje të lirë te informatat me karakter publik –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Propozim-ligj për akciza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 Propozim-ligj për ndryshimin dhe plotësimin e Ligjit për borxh publik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>9. Propozim-ligj për ndryshimin dhe plotësimin e Ligjit për regjistrim të pagesave me para në dorë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0. Propozim-ligj për ndryshimin dhe plotësimin e Ligjit për revizion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1. Propozim-ligj për kryerjen e punëve të kontabilitetit –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2. Propozim-ligj për ndërprerjen e shtatzënisë –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3. Propozim-ligj për ndryshimin dhe plotësimin e Ligjit për subvencionim të kredisë banesore, me procedurë të shkurtuar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4. Propozim-ligj për huamarrje të Republikës së Maqedonisë te Banka Ndërkombëtare për Rindërtim dhe Zhvillim – Banka Botërore sipas Marrëveshjes për hua për financim të Projektit për lehtësimin e tregtisë dhe transportit në Ballkanin Perëndimor, me procedurë të shkurtuar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5. Propozim-ligj për plotësimin e Ligjit për shërbim në Armatën e Republikës së Maqedonisë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6. Propozim-ligj për ndryshimin dhe plotësimin e Ligjit për komunikime elektronike, me procedurë të shkurtuar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 deputetët: Hari Llokvenec, Artan Grubi, Emil Dimitriev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17. Propozim-ligj për ndryshimin e Ligjit për Agjencinë Teknike Operative, me procedurë të shkurtuar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>I parashtruar nga: Hari Llokvenec, Artan Grubi, Emil Dimitriev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29.3pt;mso-wrap-distance-left:9pt;mso-wrap-distance-right:9pt;mso-wrap-distance-top:0pt;mso-wrap-distance-bottom:0pt;margin-top:9.6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sna Pemova, Dragan Danev, Nikolla Popovski, Ivan Stoilkoviq, Antonijo Milloshoski, Trajko Veljanoski, Emil Dimitriev, Vlladimir Gjorçev, Vankover Mançev, Magdalena Manaskova, Goran Manojllovski, Liljana Kuzmanovska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Propozim-ligj për shërbim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>. Propozim-ligj për duhan, prodhime nga duhani dhe prodhime të ngjashm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 Propozim-ligj për qasje të lirë te informatat me karakter publik –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Propozim-ligj për akciza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 Propozim-ligj për ndryshimin dhe plotësimin e Ligjit për borxh publik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>9. Propozim-ligj për ndryshimin dhe plotësimin e Ligjit për regjistrim të pagesave me para në dorë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0. Propozim-ligj për ndryshimin dhe plotësimin e Ligjit për revizion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1. Propozim-ligj për kryerjen e punëve të kontabilitetit –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2. Propozim-ligj për ndërprerjen e shtatzënisë –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3. Propozim-ligj për ndryshimin dhe plotësimin e Ligjit për subvencionim të kredisë banesore, me procedurë të shkurtuar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4. Propozim-ligj për huamarrje të Republikës së Maqedonisë te Banka Ndërkombëtare për Rindërtim dhe Zhvillim – Banka Botërore sipas Marrëveshjes për hua për financim të Projektit për lehtësimin e tregtisë dhe transportit në Ballkanin Perëndimor, me procedurë të shkurtuar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5. Propozim-ligj për plotësimin e Ligjit për shërbim në Armatën e Republikës së Maqedonisë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6. Propozim-ligj për ndryshimin dhe plotësimin e Ligjit për komunikime elektronike, me procedurë të shkurtuar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 deputetët: Hari Llokvenec, Artan Grubi, Emil Dimitriev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17. Propozim-ligj për ndryshimin e Ligjit për Agjencinë Teknike Operative, me procedurë të shkurtuar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>I parashtruar nga: Hari Llokvenec, Artan Grubi, Emil Dimitriev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92455</wp:posOffset>
                </wp:positionV>
                <wp:extent cx="4983480" cy="598805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8. Propozim-ligj për ndryshimin dhe plotësimin e Ligjit për sistem njësportel dhe për mbajtjen e regjistrit tregtar dhe regjistrit të personave tjerë juridikë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 deputetët: Goran Misovski, Sonja Mirakovska, Goran Milevski dhe Ejup Alim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9.  Propozim-ligj për ndryshimin dhe plotësimin e Ligjit për shfrytëzim dhe disponim me sende në pronësi shtetërore dhe me sende në pronësi komunale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 deputetët: Kostatin Kostadinov, Ejup Alimi dhe Goran Milevsk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.  Propozim-ligj për ndryshimin dhe plotësimin e Ligjit për tatim mbi vlerën e shtuar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parashtruar nga deputetët: Goran Misovski, Sonja Mirakovska, Goran Milevski dhe Ejup Alim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>21. Propozim-ligj për plotësimin e Ligjit për shitjen dhe dhënien me qira të ndërtesave afariste dhe hapësirave afariste të Republikës së Maqedonisë, me procedurë të shkurtuar;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I parashtruar nga: Dime Vellkovski, Kostadin Acevski, Ejup Alim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22. Propozim-vendim për dhënie pëlqimi Propozimit të Programit vjetor për punën dhe zhvillimin e Agjencisë së Aviacionit Civil për vitin 2019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23. Propozim-vendim për dhënie pëlqimi Propozimit të Planit financiar vjetor të Agjencisë së Aviacionit Civil për vitin 2019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. Kërkesë për dhënie interpretimi autentik nenit 85 paragrafi 1 të Ligjit për nëpunës administrativë, e parashtruar nga kryetari i Komunës së Ohri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25.  Kërkesë për dhënie interpretimi autentik nenit 59 paragrafët 2, 3 dhe 4, në lidhje me nenin 60 paragrafët 3 dhe 4 të Ligjit për arsim të mesëm, e parashtruar nga deputetët Dimitar Stevananxhija dhe Ane Llashkoska;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71.5pt;mso-wrap-distance-left:9pt;mso-wrap-distance-right:9pt;mso-wrap-distance-top:0pt;mso-wrap-distance-bottom:0pt;margin-top:46.6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8. Propozim-ligj për ndryshimin dhe plotësimin e Ligjit për sistem njësportel dhe për mbajtjen e regjistrit tregtar dhe regjistrit të personave tjerë juridikë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 deputetët: Goran Misovski, Sonja Mirakovska, Goran Milevski dhe Ejup Alim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9.  Propozim-ligj për ndryshimin dhe plotësimin e Ligjit për shfrytëzim dhe disponim me sende në pronësi shtetërore dhe me sende në pronësi komunale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 deputetët: Kostatin Kostadinov, Ejup Alimi dhe Goran Milevsk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.  Propozim-ligj për ndryshimin dhe plotësimin e Ligjit për tatim mbi vlerën e shtuar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parashtruar nga deputetët: Goran Misovski, Sonja Mirakovska, Goran Milevski dhe Ejup Alim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>21. Propozim-ligj për plotësimin e Ligjit për shitjen dhe dhënien me qira të ndërtesave afariste dhe hapësirave afariste të Republikës së Maqedonisë, me procedurë të shkurtuar;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I parashtruar nga: Dime Vellkovski, Kostadin Acevski, Ejup Alim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22. Propozim-vendim për dhënie pëlqimi Propozimit të Programit vjetor për punën dhe zhvillimin e Agjencisë së Aviacionit Civil për vitin 2019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23. Propozim-vendim për dhënie pëlqimi Propozimit të Planit financiar vjetor të Agjencisë së Aviacionit Civil për vitin 2019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. Kërkesë për dhënie interpretimi autentik nenit 85 paragrafi 1 të Ligjit për nëpunës administrativë, e parashtruar nga kryetari i Komunës së Ohri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25.  Kërkesë për dhënie interpretimi autentik nenit 59 paragrafët 2, 3 dhe 4, në lidhje me nenin 60 paragrafët 3 dhe 4 të Ligjit për arsim të mesëm, e parashtruar nga deputetët Dimitar Stevananxhija dhe Ane Llashkoska;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1:00, Salla “Boris Trajkovsk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BLEDHJA NR. 28 E KOMISIONIT PËR ÇËSHTJE EKONOMIK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di i ditë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opozim-ligj për ndryshimin dhe plotësimin e Ligjit për sistem njësportel dhe për mbajtjen e regjistrit tregtar dhe regjistrit të personave tjerë juridikë, me procedurë të shkurtuar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 deputetët: Goran Misovski, Sonja Mirakovska, Goran Milevski dhe Ejup Alimi.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ra 12:00, Salla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46 E KOMISIONIT PËR FINANCIM DHE BUXHE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di i ditë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opozim-ligj për ndryshimin dhe plotësimin e Ligjit për borxh publik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Propozim-ligj për ndryshimin dhe plotësimin e Ligjit për shfrytëzim dhe disponim me sende në pronësi shtetërore dhe me sende në pronësi komunale – leximi I; (Materiali është tërhequr)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>3. Propozim-ligj për ndryshimin dhe plotësimin e Ligjit për regjistrim të pagesave me para në dorë –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 xml:space="preserve">4. Propozim-ligj për ndryshimin dhe plotësimin e Ligjit për revizion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 xml:space="preserve">5. Propozim-ligj për kryerjen e punëve të kontabilitetit – leximi 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q-AL"/>
              </w:rPr>
              <w:t xml:space="preserve">6. Propozim-ligj për ndryshimin dhe plotësimin e Ligjit për subvencionim të kredisë banesore, me procedurë të shkurtuar – leximi I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7. Propozim-ligj për huamarrje të Republikës së Maqedonisë te Banka Ndërkombëtare për Rindërtim dhe Zhvillim – Banka Botërore sipas Marrëveshjes për hua për financim të Projektit për lehtësimin e tregtisë dhe transportit në Ballkanin Perëndimor, me procedurë të shkurtuar – leximi II;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Propozim-ligj për ndryshimin dhe plotësimin e Ligjit për shfrytëzim dhe disponim me sende në pronësi shtetërore dhe me sende në pronësi komunale, me procedurë të shkurtuar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arashtruar nga deputetët: Kostatin Kostadinov, Ejup Alimi, Goran Milevsk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16685</wp:posOffset>
                </wp:positionH>
                <wp:positionV relativeFrom="paragraph">
                  <wp:posOffset>211455</wp:posOffset>
                </wp:positionV>
                <wp:extent cx="4983480" cy="797433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97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9.  Propozim-ligj për ndryshimin dhe plotësimin e Ligjit për tatim mbi vlerën e shtuar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 deputetët: Goran Misovski, Sonja Mirakovska, Goran Milevski, Ejup Alim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3:00, Salla “Boris Trajkovski”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130 E KOMISIONIT JURIDIK LIGJVËNË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rezerva të detyrueshme të naftës dhe derivateve të naftës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praktikë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Kërkesë për dhënie interpretimi autentik nenit 2, pika 4 të Ligjit për privatizim dhe qira të tokës ndërtimore në pronësi shtetërore, e parashtruar nga deputeti Muhamed Zeqir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Korrigjim i Ligjit për garanci të Republikës së Maqedonisë të obligimeve sipas Marrëveshjes për hua për financim të furnizimit të autobusëve të rinj për Qytetin e Shkupit, që do të lidhet ndërmjet Bankës Evropiane për Rindërtim dhe Zhvillim dhe Ndërmarrjes së Trafikut Publik (“Gazeta Zyrtare e Republikës së Maqedonisë” numër 7/2019)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3:00, Salla “Boris Trajkovski”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134 E KOMISIONIT JURIDIK LIGJVËNË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huamarrje të Republikës së Maqedonisë te Banka Ndërkombëtare për Rindërtim dhe Zhvillim – Banka Botërore sipas Marrëveshjes për hua për financim të Projektit për lehtësimin e tregtisë dhe transportit në Ballkanin Perëndimor, me procedurë të shkurtuar – leximi I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subvencionim të kredisë banesore, me procedurë të shkurtuar – leximi I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 Propozim-ligj për ndryshimin dhe plotësimin e Ligjit për tatim mbi vlerën e shtuar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 deputetët: Goran Misovski, Sonja Mirakovska, Goran Milevski, Ejup Alim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27.9pt;mso-wrap-distance-left:9pt;mso-wrap-distance-right:9pt;mso-wrap-distance-top:0pt;mso-wrap-distance-bottom:0pt;margin-top:16.65pt;mso-position-vertical-relative:text;margin-left:111.5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.  Propozim-ligj për ndryshimin dhe plotësimin e Ligjit për tatim mbi vlerën e shtuar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 deputetët: Goran Misovski, Sonja Mirakovska, Goran Milevski, Ejup Alim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3:00, Salla “Boris Trajkovski”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130 E KOMISIONIT JURIDIK LIGJVËNË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rezerva të detyrueshme të naftës dhe derivateve të naftës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praktikë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Kërkesë për dhënie interpretimi autentik nenit 2, pika 4 të Ligjit për privatizim dhe qira të tokës ndërtimore në pronësi shtetërore, e parashtruar nga deputeti Muhamed Zeqir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Korrigjim i Ligjit për garanci të Republikës së Maqedonisë të obligimeve sipas Marrëveshjes për hua për financim të furnizimit të autobusëve të rinj për Qytetin e Shkupit, që do të lidhet ndërmjet Bankës Evropiane për Rindërtim dhe Zhvillim dhe Ndërmarrjes së Trafikut Publik (“Gazeta Zyrtare e Republikës së Maqedonisë” numër 7/2019)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3:00, Salla “Boris Trajkovski”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134 E KOMISIONIT JURIDIK LIGJVËNË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huamarrje të Republikës së Maqedonisë te Banka Ndërkombëtare për Rindërtim dhe Zhvillim – Banka Botërore sipas Marrëveshjes për hua për financim të Projektit për lehtësimin e tregtisë dhe transportit në Ballkanin Perëndimor, me procedurë të shkurtuar – leximi I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subvencionim të kredisë banesore, me procedurë të shkurtuar – leximi I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 Propozim-ligj për ndryshimin dhe plotësimin e Ligjit për tatim mbi vlerën e shtuar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 deputetët: Goran Misovski, Sonja Mirakovska, Goran Milevski, Ejup Alim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983480" cy="566674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Propozim-ligj për ndryshimin dhe plotësimin e Ligjit për shfrytëzim dhe disponim me sende në pronësi shtetërore dhe me sende në pronësi komunale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 deputetët: Kostatin Kostadinov, Ejup Alimi, Goran Milevsk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Propozim-ligj për ndryshimin dhe plotësimin e Ligjit për sistem njësportel dhe për mbajtjen e regjistrit tregtar dhe regjistrit të personave tjerë juridikë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 deputetët: Goran Misovski, Sonja Mirakovska, Goran Milevski dhe Ejup Alim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>6. Propozim-ligj për plotësimin e Ligjit për shitjen dhe dhënien me qira të ndërtesave afariste dhe hapësirave afariste të Republikës së Maqedonisë, me procedurë të shkurtua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parashtruar nga: Dime Vellkovski, Kostadin Acevski, Ejup Alim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q-AL"/>
                                    </w:rPr>
                                    <w:t xml:space="preserve">Propozim-ligj për ndryshimin dhe plotësimin e Ligjit për komunikime elektronike, me procedurë të shkurtua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parashtruar nga deputetët: Hari Llokvenec, Artan Grubi, Emil Dimitriev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 Kërkesë për dhënie interpretimi autentik nenit 14, paragrafi 3 pika 1 dhe pika 5 të Ligjit për tatim mbi vlerën e shtuar, e parashtruar nga deputetja Ivana Tufegxhiq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9.  Kërkesë për dhënie interpretimi autentik nenit 25, paragrafi 1, pika 10 të Ligjit për tatime mbi pronë, e parashtruar nga deputeti Muhamed Zeqir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 Statut i Universitetit të Shkencave Informatike dhe Teknologjive “Shën Apostoll Pavle” – Ohër (faza II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1. Statut i Universitetit “Nënë Tereza” në Shkup me Mendimin e Qeverisë së RM-së (faza I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6.2pt;mso-wrap-distance-left:9pt;mso-wrap-distance-right:9pt;mso-wrap-distance-top:0pt;mso-wrap-distance-bottom:0pt;margin-top:4.7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Propozim-ligj për ndryshimin dhe plotësimin e Ligjit për shfrytëzim dhe disponim me sende në pronësi shtetërore dhe me sende në pronësi komunale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 deputetët: Kostatin Kostadinov, Ejup Alimi, Goran Milevsk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Propozim-ligj për ndryshimin dhe plotësimin e Ligjit për sistem njësportel dhe për mbajtjen e regjistrit tregtar dhe regjistrit të personave tjerë juridikë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 deputetët: Goran Misovski, Sonja Mirakovska, Goran Milevski dhe Ejup Alim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>6. Propozim-ligj për plotësimin e Ligjit për shitjen dhe dhënien me qira të ndërtesave afariste dhe hapësirave afariste të Republikës së Maqedonisë, me procedurë të shkurtu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arashtruar nga: Dime Vellkovski, Kostadin Acevski, Ejup Alim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Propozim-ligj për ndryshimin dhe plotësimin e Ligjit për komunikime elektronike, me procedurë të shkurtuar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arashtruar nga deputetët: Hari Llokvenec, Artan Grubi, Emil Dimitriev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Kërkesë për dhënie interpretimi autentik nenit 14, paragrafi 3 pika 1 dhe pika 5 të Ligjit për tatim mbi vlerën e shtuar, e parashtruar nga deputetja Ivana Tufegxhiq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.  Kërkesë për dhënie interpretimi autentik nenit 25, paragrafi 1, pika 10 të Ligjit për tatime mbi pronë, e parashtruar nga deputeti Muhamed Zeqir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 Statut i Universitetit të Shkencave Informatike dhe Teknologjive “Shën Apostoll Pavle” – Ohër (faza II)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. Statut i Universitetit “Nënë Tereza” në Shkup me Mendimin e Qeverisë së RM-së (faza I)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1.2.2019</w:t>
      </w:r>
      <w:bookmarkStart w:id="0" w:name="_PictureBullets"/>
      <w:bookmarkEnd w:id="0"/>
    </w:p>
    <w:sectPr>
      <w:footerReference w:type="default" r:id="rId20"/>
      <w:footerReference w:type="first" r:id="rId21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2-21T08:10:00Z</dcterms:modified>
  <cp:revision>1276</cp:revision>
  <dc:subject/>
  <dc:title/>
</cp:coreProperties>
</file>